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/>
          <w:bCs/>
          <w:szCs w:val="20"/>
        </w:rPr>
        <w:t>Zielona Góra, dnia 20 grudnia 2021 r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iasto Zielona Góra -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zkoła Podstawowa nr 8 im. Jana Brzechwy</w:t>
      </w:r>
    </w:p>
    <w:p>
      <w:pPr>
        <w:pStyle w:val="Normal"/>
        <w:rPr/>
      </w:pPr>
      <w:r>
        <w:rPr>
          <w:rFonts w:cs="Arial"/>
          <w:szCs w:val="20"/>
        </w:rPr>
        <w:t>w Zielonej Górze</w:t>
      </w:r>
    </w:p>
    <w:p>
      <w:pPr>
        <w:pStyle w:val="Normal"/>
        <w:rPr/>
      </w:pPr>
      <w:r>
        <w:rPr>
          <w:rFonts w:cs="Arial"/>
          <w:szCs w:val="20"/>
        </w:rPr>
        <w:t>ul. Kąpielowa 7</w:t>
      </w:r>
    </w:p>
    <w:p>
      <w:pPr>
        <w:pStyle w:val="Normal"/>
        <w:rPr/>
      </w:pPr>
      <w:r>
        <w:rPr>
          <w:rFonts w:cs="Arial"/>
          <w:szCs w:val="20"/>
        </w:rPr>
        <w:t>65-385 Zielona Gór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r referencyjny postępowania SP8.271.1.2021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szyscy Wykonawcy zainteresowani udziałem w postępowan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sz w:val="22"/>
        </w:rPr>
        <w:t xml:space="preserve">dotyczy: postępowania o udzielenie zamówienia klasycznego prowadzonego w trybie podstawowym na podstawie art. 275 pkt 1 ustawy prawo zamówień publicznych, na wykonanie zadania pn. </w:t>
      </w:r>
      <w:r>
        <w:rPr>
          <w:rFonts w:cs="Arial"/>
          <w:b/>
          <w:sz w:val="22"/>
        </w:rPr>
        <w:t xml:space="preserve">Usługa </w:t>
      </w:r>
      <w:r>
        <w:rPr>
          <w:rFonts w:cs="Arial"/>
          <w:b/>
          <w:bCs/>
          <w:sz w:val="22"/>
        </w:rPr>
        <w:t>przygotowania i dostarczenia obiadów dwudaniowych + woda , dla uczniów uczęszczających do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Szkoły Podstawowej nr 8 im. Jana Brzechwy w Zielonej Górze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udostępniana na podstawie art. 222 ust. 4 ustawy z dnia 11 września 2019 r. Prawo zamówień publicznych (Dz. U. z 2021 r., poz. 1129 z późn. zm.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wota jaka zamawiający zamierza przeznaczyć na sfinansowanie zamówie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bCs/>
                <w:sz w:val="22"/>
              </w:rPr>
              <w:t>zł brutto</w:t>
            </w:r>
            <w:r>
              <w:rPr>
                <w:sz w:val="22"/>
              </w:rPr>
              <w:t xml:space="preserve"> 279.500, 00(słownie:  dwieście siedemdziesiąt dziewięć tysięcy pięćset  złotych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3"/>
        <w:spacing w:lineRule="auto" w:line="312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iejsce publikacji informacji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Przygotowanie i dostarczenie obiadów... - Aktualne zamówienia publiczne - Szkoła Podstawowa nr 8 (bipzielonagora.pl)</w:t>
        </w:r>
      </w:hyperlink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8.bipzielonagora.pl/zamowienia_publiczne/15/4/Przygotowanie_i_dostarczenie_obiadow_dwudaniowych_dla_Szkoly_Podstawowej_nr_8_im__Jana_0D_0ABrzechwy_w_Zielonej_Gorz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4:00Z</dcterms:created>
  <dc:creator>Urząd Miasta Zielona Góra</dc:creator>
  <dc:description/>
  <cp:keywords/>
  <dc:language>en-US</dc:language>
  <cp:lastModifiedBy>Tomasz Jaw</cp:lastModifiedBy>
  <cp:lastPrinted>2021-12-20T07:26:00Z</cp:lastPrinted>
  <dcterms:modified xsi:type="dcterms:W3CDTF">2021-12-20T08:52:00Z</dcterms:modified>
  <cp:revision>9</cp:revision>
  <dc:subject/>
  <dc:title/>
</cp:coreProperties>
</file>